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ИЙ РАЙО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21 февраля  2012 года                                                                                               № 254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2"/>
        <w:ind w:hanging="0"/>
        <w:jc w:val="center"/>
        <w:rPr/>
      </w:pPr>
      <w:r>
        <w:rPr>
          <w:rFonts w:cs="Times New Roman" w:ascii="Times New Roman" w:hAnsi="Times New Roman"/>
          <w:b/>
        </w:rPr>
        <w:t>О плане работы Думы Белоярского района на 2012 год</w:t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 проект   плана    работы    Думы   Белоярского района на 2012 год, принятый за   основу   решением   Думы  Белоярского   района   от 02 февраля   2012   года   № 241  «О   проекте    плана   работы   Думы  Белоярского   района   на 2012 год», Дума  Белоярского района  </w:t>
      </w:r>
      <w:r>
        <w:rPr>
          <w:rFonts w:cs="Times New Roman" w:ascii="Times New Roman" w:hAnsi="Times New Roman"/>
          <w:sz w:val="24"/>
          <w:szCs w:val="24"/>
        </w:rPr>
        <w:t>р е ш и л а:</w:t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eastAsia="Times New Roman CYR"/>
        </w:rPr>
        <w:t xml:space="preserve"> </w:t>
      </w:r>
      <w:r>
        <w:rPr/>
        <w:tab/>
        <w:t xml:space="preserve">Утвердить прилагаемый План  работы Думы Белоярского района на 2012 год.  </w:t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/>
      </w:pPr>
      <w:r>
        <w:rPr>
          <w:rFonts w:cs="Times New Roman" w:ascii="Times New Roman" w:hAnsi="Times New Roman"/>
        </w:rPr>
        <w:t xml:space="preserve">Председатель Думы Белоярского района                                                               А.В.Ласков </w:t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992" w:gutter="0" w:header="720" w:top="1134" w:footer="72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spacing w:lineRule="atLeast" w:line="318"/>
        <w:ind w:left="9911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</w:p>
    <w:p>
      <w:pPr>
        <w:pStyle w:val="Normal"/>
        <w:widowControl/>
        <w:suppressAutoHyphens w:val="true"/>
        <w:autoSpaceDE w:val="true"/>
        <w:ind w:left="10440" w:hanging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Normal"/>
        <w:widowControl/>
        <w:autoSpaceDE w:val="true"/>
        <w:ind w:left="10440" w:hanging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Думы Белоярского  района                от 21  февраля 2012 года № 254</w:t>
      </w:r>
    </w:p>
    <w:p>
      <w:pPr>
        <w:pStyle w:val="Normal"/>
        <w:widowControl/>
        <w:suppressAutoHyphens w:val="true"/>
        <w:autoSpaceDE w:val="true"/>
        <w:ind w:left="9911" w:hanging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Л А Н</w:t>
        <w:br/>
        <w:t xml:space="preserve"> работы Думы Белоярского района на 2012 год</w:t>
      </w:r>
    </w:p>
    <w:p>
      <w:pPr>
        <w:pStyle w:val="Normal"/>
        <w:widowControl/>
        <w:autoSpaceDE w:val="true"/>
        <w:spacing w:lineRule="atLeast" w:line="318"/>
        <w:ind w:hanging="0"/>
        <w:jc w:val="center"/>
        <w:rPr/>
      </w:pPr>
      <w:r>
        <w:rPr/>
        <w:t> 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93"/>
        <w:gridCol w:w="7796"/>
        <w:gridCol w:w="31"/>
        <w:gridCol w:w="2095"/>
        <w:gridCol w:w="3686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вопроса (мероприяти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подготовку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. Нормотворческая деятельность Думы Белоярского района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нормативно-правовых актов Думы Белоярского района в связи с изменением федерального законодательства и законодательства Ханты-Мансийского автономного округа - Юг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мере изменения федерального законодательства и законодательства Ханты-Мансийского автономного округа-Югр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Белояр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 – Дума района)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вопросам местного самоуправления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внесении изменений в устав Белояр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о-правовое управление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яр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лее – ЮПУ)</w:t>
            </w:r>
          </w:p>
        </w:tc>
      </w:tr>
      <w:tr>
        <w:trPr/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 соглашения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и об утверждении дополнительных  соглашений к  соглашени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ПУ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  вопросам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ного, финансового, налогового  регулирования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исполнении бюджета Белоярского района за 201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 год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решение Думы Белоярского района  «О бюджете Белоярского района на 2012 год и  плановый период 2013 и 2014 год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следующие программы Белоярского района: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24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84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Белоярского района «Реализация приоритетного национального проекта «Развитие агропромышленного комплекса» на  территории Белоярского района» на 2008 – 2012 год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программа  Белоярского района «Обеспечение территории муниципального образования Белоярский район документами градорегулирования» на 2007 - 2012 годы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ный план (программа) приватизации имущества, находящегося в собственности Белоярского района, на 2012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Энергоресурсосбережение города  Белоярского на 2001-2013 годы»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, изменение и отмена местных налогов и сборов на территории Белояр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положение об отдельных  вопросах организации и осуществления бюджетного процесса в Белоярском район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я в решение Думы Белоярского района «О размерах должностных окладов, ежемесячных и иных дополнительных выплат и порядке их осуществления муниципальным служащим администрации Белоярского район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ост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бюджете Белоярского района  на 2013 год и на плановый  период 2014 и 2015 г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кварта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 вопросам  труда, социальной политики, образования, здравоохранения и жилищной полит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 нормативно-правовых актов Думы района, внесение изменений  в ранее принятые нормативно-правовые акты Думы района по вопросам  труда, социальной политики, образования, здравоохранения и жилищной политик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района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Деятельность Думы района по реализации Послания Президента Российской Федерации  Д.А.Медведева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му Собранию Российской Федерации  в 2012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информаций о ходе  выполнения следующих программ в рамках реализации Послания Президента Российской Федерации   Федеральному Собранию Российской Федерации :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развития предпринимательства и потребительского рынка администрац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лоярского район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 развитии малого и среднего предпринимательства в Белоярском район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 реализации приоритетных национальных проектов на территории Белоярского района: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сельскому хозяйству, природопользованию и    вопросам малочисленных         народов Севера администрации Белоярского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здравоохранению и социальной политике администрации Белоярского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образованию администрации Белоярского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илищно-коммунального хозяйства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агропромышленного комплекса на территории Белоярского района;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здравоохранения;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сфере  образования;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ступное и комфортное жиль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в бюджетной сфере в части бюджетных расходов: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Думы района,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счетная палата 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мплексных проверок целевого и эффективного использования средств бюджета Белоярского район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лановых проверок соблюдения законодательства в сфере размещения заказов на поставки товаров, выполнение работ, оказание услуг для муниципальных нужд в муниципальных учреждениях Белоярского района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ая работа: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Думы района, </w:t>
            </w:r>
          </w:p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Думы района</w:t>
            </w:r>
          </w:p>
          <w:p>
            <w:pPr>
              <w:pStyle w:val="Normal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депутатов Думы Белоярского района с населением на депутатских приемах и встречах 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Контрольная деятельность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на заседаниях Думы района следующих вопросов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31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работе Думы района за 201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апр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едатель Думы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ы о деятельности председателя Думы Белоярского района, заместителя председателя Думы Белоярского района, депутатов Думы Белояр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 апрел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ы района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утаты  Думы </w:t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 xml:space="preserve">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б исполнении бюджета Белоярского района  за 2011 год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деятельности контрольно-счетной палаты Белоярского района  за 201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нтрольно-счетной палаты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Отчет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 исполнении бюджета Белоярского района за первый квартал, первое полугодие и девять месяцев 2012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итет по финансам и налоговой политике  администрации Белоярского района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ы о расходовании средств резервного фонда бюджета Белоярского района за 1 квартал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угодие, 9 месяцев 2012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 и налоговой политике 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главы Белоярского район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 итогах социально-экономического развития Белоярского района  за 2011 год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экономики, реформ и программ администраци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ярского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главы Белоярского района о своей деятельности и деятельности администрации Белоярского района за 2011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поздне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а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делам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Белоярского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контрольно - счетной палаты Белоярского района о результатах проведенных контрольных мероприятий целевого и эффективного использования средств бюджета Белоярского райо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но- счетная палат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оярского района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Информирование населения о деятельност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обеспече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 Думы  района: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ародование в СМИ и размещение на официальном сайте  органов местного самоуправления  Белоярского района нормативных правовых актов Думы      Белоярского район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й отдел управления делами администрации Белоярск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ародование  в СМИ отчетов  о деятельности Думы района, председателя Думы района, депутатов Думы района за 2011 год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ал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Думы района, заместитель председателя Думы района, депутаты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стоянного взаимодействия с печатными средствами массовой информации  с целью размещения материалов, нормативно-правовых актов, официальных заявлений, сообщений, отчетов о деятельности председателя Думы  района, депутатов Думы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ый отдел управления делами администрации Белоярского района,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Думы района</w:t>
            </w:r>
          </w:p>
        </w:tc>
      </w:tr>
      <w:tr>
        <w:trPr/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Организационные 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ведения заседаний Думы района не реже  1 раза в квартал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й отдел управления делами администрации Белоярского района, председатель Думы, комиссии Думы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убличных слушаниях и общественных обсуждени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8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Думы 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письмами и обращениями граждан, организация приема граждан по личным вопросам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месту работ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избирательным округа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3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318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утаты  Думы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559" w:footer="720" w:bottom="992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TextBody"/>
    <w:qFormat/>
    <w:pPr>
      <w:widowControl/>
      <w:autoSpaceDE w:val="true"/>
      <w:spacing w:before="0" w:after="0"/>
      <w:ind w:firstLine="708"/>
    </w:pPr>
    <w:rPr>
      <w:rFonts w:ascii="Times New Roman CYR" w:hAnsi="Times New Roman CYR" w:cs="Times New Roman CYR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26:00Z</dcterms:created>
  <dc:creator>ProtasovAV</dc:creator>
  <dc:description/>
  <cp:keywords/>
  <dc:language>en-US</dc:language>
  <cp:lastModifiedBy>Веретельник К.Э.</cp:lastModifiedBy>
  <cp:lastPrinted>2012-02-14T12:18:00Z</cp:lastPrinted>
  <dcterms:modified xsi:type="dcterms:W3CDTF">2012-02-22T06:42:00Z</dcterms:modified>
  <cp:revision>131</cp:revision>
  <dc:subject/>
  <dc:title/>
</cp:coreProperties>
</file>